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076325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0" r="-3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819"/>
              <w:gridCol w:w="4819"/>
            </w:tblGrid>
            <w:tr>
              <w:trPr/>
              <w:tc>
                <w:tcPr>
                  <w:tcW w:w="4819" w:type="dxa"/>
                  <w:tcBorders/>
                  <w:vAlign w:val="center"/>
                </w:tcPr>
                <w:tbl>
                  <w:tblPr>
                    <w:tblW w:w="466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0"/>
                    <w:gridCol w:w="23"/>
                    <w:gridCol w:w="4076"/>
                  </w:tblGrid>
                  <w:tr>
                    <w:trPr/>
                    <w:tc>
                      <w:tcPr>
                        <w:tcW w:w="466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095375" cy="323850"/>
                              <wp:effectExtent l="0" t="0" r="0" b="0"/>
                              <wp:docPr id="2" name="Image2" descr="">
                                <a:hlinkClick xmlns:a="http://schemas.openxmlformats.org/drawingml/2006/main" r:id="rId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>
                                        <a:hlinkClick r:id="rId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3" t="-111" r="-33" b="-1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95375" cy="3238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57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361950" cy="17145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00" t="-236" r="-100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619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6">
                          <w:r>
                            <w:rPr>
                              <w:rStyle w:val="InternetLink"/>
                            </w:rPr>
                            <w:t>Ordine del giorno della seduta n.678 del 27/09/2005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4"/>
                          <w:gridCol w:w="3942"/>
                        </w:tblGrid>
                        <w:tr>
                          <w:trPr/>
                          <w:tc>
                            <w:tcPr>
                              <w:tcW w:w="13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85725" cy="114300"/>
                                    <wp:effectExtent l="0" t="0" r="0" b="0"/>
                                    <wp:docPr id="4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420" t="-314" r="-420" b="-3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" cy="1143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9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Le proposte di legge all'esame: 5864 </w:t>
                              </w: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71450" cy="142875"/>
                                    <wp:effectExtent l="0" t="0" r="0" b="0"/>
                                    <wp:docPr id="5" name="Image5" descr="">
                                      <a:hlinkClick xmlns:a="http://schemas.openxmlformats.org/drawingml/2006/main" r:id="rId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5" descr="">
                                              <a:hlinkClick r:id="rId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210" t="-252" r="-210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145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t> </w:t>
                              </w: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71450" cy="142875"/>
                                    <wp:effectExtent l="0" t="0" r="0" b="0"/>
                                    <wp:docPr id="6" name="Image6" descr="">
                                      <a:hlinkClick xmlns:a="http://schemas.openxmlformats.org/drawingml/2006/main" r:id="rId1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6" descr="">
                                              <a:hlinkClick r:id="rId1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210" t="-252" r="-210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145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t>  </w:t>
                                <w:br/>
                                <w:t>6055-A </w:t>
                              </w: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71450" cy="142875"/>
                                    <wp:effectExtent l="0" t="0" r="0" b="0"/>
                                    <wp:docPr id="7" name="Image7" descr="">
                                      <a:hlinkClick xmlns:a="http://schemas.openxmlformats.org/drawingml/2006/main" r:id="rId1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7" descr="">
                                              <a:hlinkClick r:id="rId1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210" t="-252" r="-210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145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t> </w:t>
                              </w: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71450" cy="142875"/>
                                    <wp:effectExtent l="0" t="0" r="0" b="0"/>
                                    <wp:docPr id="8" name="Image8" descr="">
                                      <a:hlinkClick xmlns:a="http://schemas.openxmlformats.org/drawingml/2006/main" r:id="rId1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8" descr="">
                                              <a:hlinkClick r:id="rId1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"/>
                                            <a:srcRect l="-210" t="-252" r="-210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145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t>  </w:t>
                                <w:br/>
                                <w:t>6053-A </w:t>
                              </w: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71450" cy="142875"/>
                                    <wp:effectExtent l="0" t="0" r="0" b="0"/>
                                    <wp:docPr id="9" name="Image9" descr="">
                                      <a:hlinkClick xmlns:a="http://schemas.openxmlformats.org/drawingml/2006/main" r:id="rId1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>
                                              <a:hlinkClick r:id="rId1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"/>
                                            <a:srcRect l="-210" t="-252" r="-210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145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t> </w:t>
                              </w: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71450" cy="142875"/>
                                    <wp:effectExtent l="0" t="0" r="0" b="0"/>
                                    <wp:docPr id="10" name="Image10" descr="">
                                      <a:hlinkClick xmlns:a="http://schemas.openxmlformats.org/drawingml/2006/main" r:id="rId1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>
                                              <a:hlinkClick r:id="rId1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"/>
                                            <a:srcRect l="-210" t="-252" r="-210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145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t>  </w:t>
                                <w:br/>
                                <w:t>5433-A </w:t>
                              </w: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71450" cy="142875"/>
                                    <wp:effectExtent l="0" t="0" r="0" b="0"/>
                                    <wp:docPr id="11" name="Image11" descr="">
                                      <a:hlinkClick xmlns:a="http://schemas.openxmlformats.org/drawingml/2006/main" r:id="rId2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>
                                              <a:hlinkClick r:id="rId2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0"/>
                                            <a:srcRect l="-210" t="-252" r="-210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145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t> </w:t>
                              </w: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71450" cy="142875"/>
                                    <wp:effectExtent l="0" t="0" r="0" b="0"/>
                                    <wp:docPr id="12" name="Image12" descr="">
                                      <a:hlinkClick xmlns:a="http://schemas.openxmlformats.org/drawingml/2006/main" r:id="rId2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>
                                              <a:hlinkClick r:id="rId2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2"/>
                                            <a:srcRect l="-210" t="-252" r="-210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145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t>  </w:t>
                                <w:br/>
                                <w:t>258 </w:t>
                              </w: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71450" cy="142875"/>
                                    <wp:effectExtent l="0" t="0" r="0" b="0"/>
                                    <wp:docPr id="13" name="Image13" descr="">
                                      <a:hlinkClick xmlns:a="http://schemas.openxmlformats.org/drawingml/2006/main" r:id="rId2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13" descr="">
                                              <a:hlinkClick r:id="rId2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4"/>
                                            <a:srcRect l="-210" t="-252" r="-210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145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t> </w:t>
                              </w: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71450" cy="142875"/>
                                    <wp:effectExtent l="0" t="0" r="0" b="0"/>
                                    <wp:docPr id="14" name="Image14" descr="">
                                      <a:hlinkClick xmlns:a="http://schemas.openxmlformats.org/drawingml/2006/main" r:id="rId2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Image14" descr="">
                                              <a:hlinkClick r:id="rId2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6"/>
                                            <a:srcRect l="-210" t="-252" r="-210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145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t>  </w:t>
                                <w:br/>
                                <w:t>3011 </w:t>
                              </w: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71450" cy="142875"/>
                                    <wp:effectExtent l="0" t="0" r="0" b="0"/>
                                    <wp:docPr id="15" name="Image15" descr="">
                                      <a:hlinkClick xmlns:a="http://schemas.openxmlformats.org/drawingml/2006/main" r:id="rId2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" name="Image15" descr="">
                                              <a:hlinkClick r:id="rId2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8"/>
                                            <a:srcRect l="-210" t="-252" r="-210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145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t> </w:t>
                              </w: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71450" cy="142875"/>
                                    <wp:effectExtent l="0" t="0" r="0" b="0"/>
                                    <wp:docPr id="16" name="Image16" descr="">
                                      <a:hlinkClick xmlns:a="http://schemas.openxmlformats.org/drawingml/2006/main" r:id="rId3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" name="Image16" descr="">
                                              <a:hlinkClick r:id="rId3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0"/>
                                            <a:srcRect l="-210" t="-252" r="-210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145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t>  </w:t>
                                <w:br/>
                                <w:t>2055-B </w:t>
                              </w: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71450" cy="142875"/>
                                    <wp:effectExtent l="0" t="0" r="0" b="0"/>
                                    <wp:docPr id="17" name="Image17" descr="">
                                      <a:hlinkClick xmlns:a="http://schemas.openxmlformats.org/drawingml/2006/main" r:id="rId3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" name="Image17" descr="">
                                              <a:hlinkClick r:id="rId3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2"/>
                                            <a:srcRect l="-210" t="-252" r="-210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145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t> </w:t>
                              </w: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71450" cy="142875"/>
                                    <wp:effectExtent l="0" t="0" r="0" b="0"/>
                                    <wp:docPr id="18" name="Image18" descr="">
                                      <a:hlinkClick xmlns:a="http://schemas.openxmlformats.org/drawingml/2006/main" r:id="rId3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" name="Image18" descr="">
                                              <a:hlinkClick r:id="rId3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4"/>
                                            <a:srcRect l="-210" t="-252" r="-210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145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t>  </w:t>
                                <w:br/>
                                <w:t>150 </w:t>
                              </w: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71450" cy="142875"/>
                                    <wp:effectExtent l="0" t="0" r="0" b="0"/>
                                    <wp:docPr id="19" name="Image19" descr="">
                                      <a:hlinkClick xmlns:a="http://schemas.openxmlformats.org/drawingml/2006/main" r:id="rId3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Image19" descr="">
                                              <a:hlinkClick r:id="rId3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6"/>
                                            <a:srcRect l="-210" t="-252" r="-210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145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t> </w:t>
                              </w: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71450" cy="142875"/>
                                    <wp:effectExtent l="0" t="0" r="0" b="0"/>
                                    <wp:docPr id="20" name="Image20" descr="">
                                      <a:hlinkClick xmlns:a="http://schemas.openxmlformats.org/drawingml/2006/main" r:id="rId3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" name="Image20" descr="">
                                              <a:hlinkClick r:id="rId3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8"/>
                                            <a:srcRect l="-210" t="-252" r="-210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145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t>  </w:t>
                                <w:br/>
                                <w:t>5835-A </w:t>
                              </w: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71450" cy="142875"/>
                                    <wp:effectExtent l="0" t="0" r="0" b="0"/>
                                    <wp:docPr id="21" name="Image21" descr="">
                                      <a:hlinkClick xmlns:a="http://schemas.openxmlformats.org/drawingml/2006/main" r:id="rId4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" name="Image21" descr="">
                                              <a:hlinkClick r:id="rId4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0"/>
                                            <a:srcRect l="-210" t="-252" r="-210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145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t> </w:t>
                              </w: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71450" cy="142875"/>
                                    <wp:effectExtent l="0" t="0" r="0" b="0"/>
                                    <wp:docPr id="22" name="Image22" descr="">
                                      <a:hlinkClick xmlns:a="http://schemas.openxmlformats.org/drawingml/2006/main" r:id="rId4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" name="Image22" descr="">
                                              <a:hlinkClick r:id="rId4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2"/>
                                            <a:srcRect l="-210" t="-252" r="-210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145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t>  </w:t>
                                <w:br/>
                                <w:t>5746 </w:t>
                              </w: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71450" cy="142875"/>
                                    <wp:effectExtent l="0" t="0" r="0" b="0"/>
                                    <wp:docPr id="23" name="Image23" descr="">
                                      <a:hlinkClick xmlns:a="http://schemas.openxmlformats.org/drawingml/2006/main" r:id="rId4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" name="Image23" descr="">
                                              <a:hlinkClick r:id="rId4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4"/>
                                            <a:srcRect l="-210" t="-252" r="-210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145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t> </w:t>
                              </w: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71450" cy="142875"/>
                                    <wp:effectExtent l="0" t="0" r="0" b="0"/>
                                    <wp:docPr id="24" name="Image24" descr="">
                                      <a:hlinkClick xmlns:a="http://schemas.openxmlformats.org/drawingml/2006/main" r:id="rId4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4" name="Image24" descr="">
                                              <a:hlinkClick r:id="rId4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6"/>
                                            <a:srcRect l="-210" t="-252" r="-210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145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t>  </w:t>
                                <w:br/>
                                <w:t>5198-A </w:t>
                              </w: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71450" cy="142875"/>
                                    <wp:effectExtent l="0" t="0" r="0" b="0"/>
                                    <wp:docPr id="25" name="Image25" descr="">
                                      <a:hlinkClick xmlns:a="http://schemas.openxmlformats.org/drawingml/2006/main" r:id="rId4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5" name="Image25" descr="">
                                              <a:hlinkClick r:id="rId4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8"/>
                                            <a:srcRect l="-210" t="-252" r="-210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145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t> </w:t>
                              </w: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71450" cy="142875"/>
                                    <wp:effectExtent l="0" t="0" r="0" b="0"/>
                                    <wp:docPr id="26" name="Image26" descr="">
                                      <a:hlinkClick xmlns:a="http://schemas.openxmlformats.org/drawingml/2006/main" r:id="rId5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6" name="Image26" descr="">
                                              <a:hlinkClick r:id="rId5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0"/>
                                            <a:srcRect l="-210" t="-252" r="-210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145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t>  </w:t>
                                <w:br/>
                                <w:t>4129-A </w:t>
                              </w: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71450" cy="142875"/>
                                    <wp:effectExtent l="0" t="0" r="0" b="0"/>
                                    <wp:docPr id="27" name="Image27" descr="">
                                      <a:hlinkClick xmlns:a="http://schemas.openxmlformats.org/drawingml/2006/main" r:id="rId5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7" name="Image27" descr="">
                                              <a:hlinkClick r:id="rId5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2"/>
                                            <a:srcRect l="-210" t="-252" r="-210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145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t> </w:t>
                              </w: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71450" cy="142875"/>
                                    <wp:effectExtent l="0" t="0" r="0" b="0"/>
                                    <wp:docPr id="28" name="Image28" descr="">
                                      <a:hlinkClick xmlns:a="http://schemas.openxmlformats.org/drawingml/2006/main" r:id="rId5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8" name="Image28" descr="">
                                              <a:hlinkClick r:id="rId5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4"/>
                                            <a:srcRect l="-210" t="-252" r="-210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145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t>  </w:t>
                                <w:br/>
                                <w:t>872-A </w:t>
                              </w: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71450" cy="142875"/>
                                    <wp:effectExtent l="0" t="0" r="0" b="0"/>
                                    <wp:docPr id="29" name="Image29" descr="">
                                      <a:hlinkClick xmlns:a="http://schemas.openxmlformats.org/drawingml/2006/main" r:id="rId5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9" name="Image29" descr="">
                                              <a:hlinkClick r:id="rId5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6"/>
                                            <a:srcRect l="-210" t="-252" r="-210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145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t> </w:t>
                              </w: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71450" cy="142875"/>
                                    <wp:effectExtent l="0" t="0" r="0" b="0"/>
                                    <wp:docPr id="30" name="Image30" descr="">
                                      <a:hlinkClick xmlns:a="http://schemas.openxmlformats.org/drawingml/2006/main" r:id="rId5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0" name="Image30" descr="">
                                              <a:hlinkClick r:id="rId5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8"/>
                                            <a:srcRect l="-210" t="-252" r="-210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145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t>  </w:t>
                                <w:br/>
                                <w:t>13 </w:t>
                              </w: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71450" cy="142875"/>
                                    <wp:effectExtent l="0" t="0" r="0" b="0"/>
                                    <wp:docPr id="31" name="Image31" descr="">
                                      <a:hlinkClick xmlns:a="http://schemas.openxmlformats.org/drawingml/2006/main" r:id="rId6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1" name="Image31" descr="">
                                              <a:hlinkClick r:id="rId6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0"/>
                                            <a:srcRect l="-210" t="-252" r="-210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145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t> </w:t>
                              </w: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71450" cy="142875"/>
                                    <wp:effectExtent l="0" t="0" r="0" b="0"/>
                                    <wp:docPr id="32" name="Image32" descr="">
                                      <a:hlinkClick xmlns:a="http://schemas.openxmlformats.org/drawingml/2006/main" r:id="rId6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2" name="Image32" descr="">
                                              <a:hlinkClick r:id="rId6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2"/>
                                            <a:srcRect l="-210" t="-252" r="-210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145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t>  </w:t>
                                <w:br/>
                                <w:t>3053 </w:t>
                              </w: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71450" cy="142875"/>
                                    <wp:effectExtent l="0" t="0" r="0" b="0"/>
                                    <wp:docPr id="33" name="Image33" descr="">
                                      <a:hlinkClick xmlns:a="http://schemas.openxmlformats.org/drawingml/2006/main" r:id="rId6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3" name="Image33" descr="">
                                              <a:hlinkClick r:id="rId6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4"/>
                                            <a:srcRect l="-210" t="-252" r="-210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145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t> </w:t>
                              </w: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71450" cy="142875"/>
                                    <wp:effectExtent l="0" t="0" r="0" b="0"/>
                                    <wp:docPr id="34" name="Image34" descr="">
                                      <a:hlinkClick xmlns:a="http://schemas.openxmlformats.org/drawingml/2006/main" r:id="rId6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4" name="Image34" descr="">
                                              <a:hlinkClick r:id="rId6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6"/>
                                            <a:srcRect l="-210" t="-252" r="-210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145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t>  </w:t>
                                <w:br/>
                                <w:t>27 </w:t>
                              </w: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71450" cy="142875"/>
                                    <wp:effectExtent l="0" t="0" r="0" b="0"/>
                                    <wp:docPr id="35" name="Image35" descr="">
                                      <a:hlinkClick xmlns:a="http://schemas.openxmlformats.org/drawingml/2006/main" r:id="rId6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5" name="Image35" descr="">
                                              <a:hlinkClick r:id="rId6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8"/>
                                            <a:srcRect l="-210" t="-252" r="-210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145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t> </w:t>
                              </w: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71450" cy="142875"/>
                                    <wp:effectExtent l="0" t="0" r="0" b="0"/>
                                    <wp:docPr id="36" name="Image36" descr="">
                                      <a:hlinkClick xmlns:a="http://schemas.openxmlformats.org/drawingml/2006/main" r:id="rId7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6" name="Image36" descr="">
                                              <a:hlinkClick r:id="rId7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0"/>
                                            <a:srcRect l="-210" t="-252" r="-210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145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t>  </w:t>
                                <w:br/>
                                <w:t>2531-A/R </w:t>
                              </w: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71450" cy="142875"/>
                                    <wp:effectExtent l="0" t="0" r="0" b="0"/>
                                    <wp:docPr id="37" name="Image37" descr="">
                                      <a:hlinkClick xmlns:a="http://schemas.openxmlformats.org/drawingml/2006/main" r:id="rId7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7" name="Image37" descr="">
                                              <a:hlinkClick r:id="rId7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2"/>
                                            <a:srcRect l="-210" t="-252" r="-210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145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1576 </w:t>
                              </w: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71450" cy="142875"/>
                                    <wp:effectExtent l="0" t="0" r="0" b="0"/>
                                    <wp:docPr id="38" name="Image38" descr="">
                                      <a:hlinkClick xmlns:a="http://schemas.openxmlformats.org/drawingml/2006/main" r:id="rId7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8" name="Image38" descr="">
                                              <a:hlinkClick r:id="rId7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4"/>
                                            <a:srcRect l="-210" t="-252" r="-210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145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t> </w:t>
                              </w: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71450" cy="142875"/>
                                    <wp:effectExtent l="0" t="0" r="0" b="0"/>
                                    <wp:docPr id="39" name="Image39" descr="">
                                      <a:hlinkClick xmlns:a="http://schemas.openxmlformats.org/drawingml/2006/main" r:id="rId7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9" name="Image39" descr="">
                                              <a:hlinkClick r:id="rId7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6"/>
                                            <a:srcRect l="-210" t="-252" r="-210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145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t>  </w:t>
                                <w:br/>
                                <w:t>301 </w:t>
                              </w: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71450" cy="142875"/>
                                    <wp:effectExtent l="0" t="0" r="0" b="0"/>
                                    <wp:docPr id="40" name="Image40" descr="">
                                      <a:hlinkClick xmlns:a="http://schemas.openxmlformats.org/drawingml/2006/main" r:id="rId7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0" name="Image40" descr="">
                                              <a:hlinkClick r:id="rId7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8"/>
                                            <a:srcRect l="-210" t="-252" r="-210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145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t> </w:t>
                              </w: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71450" cy="142875"/>
                                    <wp:effectExtent l="0" t="0" r="0" b="0"/>
                                    <wp:docPr id="41" name="Image41" descr="">
                                      <a:hlinkClick xmlns:a="http://schemas.openxmlformats.org/drawingml/2006/main" r:id="rId8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1" name="Image41" descr="">
                                              <a:hlinkClick r:id="rId8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0"/>
                                            <a:srcRect l="-210" t="-252" r="-210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145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t>  </w:t>
                                <w:br/>
                                <w:t>2901-A </w:t>
                              </w: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71450" cy="142875"/>
                                    <wp:effectExtent l="0" t="0" r="0" b="0"/>
                                    <wp:docPr id="42" name="Image42" descr="">
                                      <a:hlinkClick xmlns:a="http://schemas.openxmlformats.org/drawingml/2006/main" r:id="rId8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2" name="Image42" descr="">
                                              <a:hlinkClick r:id="rId8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2"/>
                                            <a:srcRect l="-210" t="-252" r="-210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145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t> </w:t>
                              </w: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71450" cy="142875"/>
                                    <wp:effectExtent l="0" t="0" r="0" b="0"/>
                                    <wp:docPr id="43" name="Image43" descr="">
                                      <a:hlinkClick xmlns:a="http://schemas.openxmlformats.org/drawingml/2006/main" r:id="rId8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3" name="Image43" descr="">
                                              <a:hlinkClick r:id="rId8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4"/>
                                            <a:srcRect l="-210" t="-252" r="-210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145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t> 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4"/>
                          <w:gridCol w:w="3972"/>
                        </w:tblGrid>
                        <w:tr>
                          <w:trPr/>
                          <w:tc>
                            <w:tcPr>
                              <w:tcW w:w="10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FF"/>
                                </w:rPr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66675" cy="66675"/>
                                    <wp:effectExtent l="0" t="0" r="0" b="0"/>
                                    <wp:docPr id="44" name="oggiAssemblea1" descr="">
                                      <a:hlinkClick xmlns:a="http://schemas.openxmlformats.org/drawingml/2006/main" r:id="rId8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4" name="oggiAssemblea1" descr="">
                                              <a:hlinkClick r:id="rId8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6"/>
                                            <a:srcRect l="-541" t="-541" r="-541" b="-54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6675" cy="666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9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88" w:tgtFrame="_blank">
                                <w:r>
                                  <w:rPr>
                                    <w:rStyle w:val="InternetLink"/>
                                  </w:rPr>
                                  <w:t>Interrogazioni e altri documenti della seduta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4"/>
                          <w:gridCol w:w="3972"/>
                        </w:tblGrid>
                        <w:tr>
                          <w:trPr/>
                          <w:tc>
                            <w:tcPr>
                              <w:tcW w:w="10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FF"/>
                                </w:rPr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66675" cy="66675"/>
                                    <wp:effectExtent l="0" t="0" r="0" b="0"/>
                                    <wp:docPr id="45" name="oggiAssemblea2" descr="">
                                      <a:hlinkClick xmlns:a="http://schemas.openxmlformats.org/drawingml/2006/main" r:id="rId9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5" name="oggiAssemblea2" descr="">
                                              <a:hlinkClick r:id="rId9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9"/>
                                            <a:srcRect l="-541" t="-541" r="-541" b="-54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6675" cy="666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9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91" w:tgtFrame="_blank">
                                <w:r>
                                  <w:rPr>
                                    <w:rStyle w:val="InternetLink"/>
                                  </w:rPr>
                                  <w:t>Gli emendamenti, le questioni pregiudiziali, gli ordini del giorno, ecc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57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361950" cy="152400"/>
                              <wp:effectExtent l="0" t="0" r="0" b="0"/>
                              <wp:docPr id="46" name="Image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Image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2"/>
                                      <a:srcRect l="-100" t="-236" r="-100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6195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93">
                          <w:r>
                            <w:rPr>
                              <w:rStyle w:val="InternetLink"/>
                            </w:rPr>
                            <w:t>Resoconto in corso di seduta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57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361950" cy="152400"/>
                              <wp:effectExtent l="0" t="0" r="0" b="0"/>
                              <wp:docPr id="47" name="Image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Image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4"/>
                                      <a:srcRect l="-100" t="-236" r="-100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6195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95">
                          <w:r>
                            <w:rPr>
                              <w:rStyle w:val="InternetLink"/>
                            </w:rPr>
                            <w:t>La diretta audio/video della seduta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57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361950" cy="152400"/>
                              <wp:effectExtent l="0" t="0" r="0" b="0"/>
                              <wp:docPr id="48" name="Image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Image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6"/>
                                      <a:srcRect l="-100" t="-236" r="-100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6195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97">
                          <w:r>
                            <w:rPr>
                              <w:rStyle w:val="InternetLink"/>
                            </w:rPr>
                            <w:t>Calendario vigente dell'Assemblea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57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tbl>
                  <w:tblPr>
                    <w:tblW w:w="343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0"/>
                    <w:gridCol w:w="23"/>
                    <w:gridCol w:w="2837"/>
                  </w:tblGrid>
                  <w:tr>
                    <w:trPr/>
                    <w:tc>
                      <w:tcPr>
                        <w:tcW w:w="343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2028825" cy="323850"/>
                              <wp:effectExtent l="0" t="0" r="0" b="0"/>
                              <wp:docPr id="49" name="Image47" descr="">
                                <a:hlinkClick xmlns:a="http://schemas.openxmlformats.org/drawingml/2006/main" r:id="rId9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Image47" descr="">
                                        <a:hlinkClick r:id="rId9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8"/>
                                      <a:srcRect l="-18" t="-111" r="-18" b="-1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28825" cy="3238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57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361950" cy="171450"/>
                              <wp:effectExtent l="0" t="0" r="0" b="0"/>
                              <wp:docPr id="50" name="Image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Image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0"/>
                                      <a:srcRect l="-100" t="-236" r="-100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619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01">
                          <w:r>
                            <w:rPr>
                              <w:rStyle w:val="InternetLink"/>
                            </w:rPr>
                            <w:t>Convocazioni del 27/09/2005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57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361950" cy="152400"/>
                              <wp:effectExtent l="0" t="0" r="0" b="0"/>
                              <wp:docPr id="51" name="Image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Image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2"/>
                                      <a:srcRect l="-100" t="-236" r="-100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6195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03">
                          <w:r>
                            <w:rPr>
                              <w:rStyle w:val="InternetLink"/>
                            </w:rPr>
                            <w:t>Resoconto del giorno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57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19" w:type="dxa"/>
                  <w:tcBorders/>
                </w:tcPr>
                <w:tbl>
                  <w:tblPr>
                    <w:tblW w:w="46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1"/>
                    <w:gridCol w:w="23"/>
                    <w:gridCol w:w="4075"/>
                  </w:tblGrid>
                  <w:tr>
                    <w:trPr/>
                    <w:tc>
                      <w:tcPr>
                        <w:tcW w:w="466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171575" cy="323850"/>
                              <wp:effectExtent l="0" t="0" r="0" b="0"/>
                              <wp:docPr id="52" name="Image50" descr="">
                                <a:hlinkClick xmlns:a="http://schemas.openxmlformats.org/drawingml/2006/main" r:id="rId10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Image50" descr="">
                                        <a:hlinkClick r:id="rId10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4"/>
                                      <a:srcRect l="-31" t="-111" r="-31" b="-1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71575" cy="3238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571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361950" cy="171450"/>
                              <wp:effectExtent l="0" t="0" r="0" b="0"/>
                              <wp:docPr id="53" name="Image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Image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6"/>
                                      <a:srcRect l="-100" t="-210" r="-10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619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07" w:tgtFrame="_blank">
                          <w:r>
                            <w:rPr>
                              <w:rStyle w:val="InternetLink"/>
                            </w:rPr>
                            <w:t>La rassegna stampa di oggi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571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1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361950" cy="172720"/>
                              <wp:effectExtent l="0" t="0" r="0" b="0"/>
                              <wp:docPr id="54" name="Image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Image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8"/>
                                      <a:srcRect l="-100" t="-210" r="-10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61950" cy="1727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09" w:tgtFrame="_top">
                          <w:r>
                            <w:rPr>
                              <w:rStyle w:val="InternetLink"/>
                            </w:rPr>
                            <w:t>Montecitorio notizie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571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1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361950" cy="172720"/>
                              <wp:effectExtent l="0" t="0" r="0" b="0"/>
                              <wp:docPr id="55" name="Image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Image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0"/>
                                      <a:srcRect l="-100" t="-210" r="-10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61950" cy="1727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11">
                          <w:r>
                            <w:rPr>
                              <w:rStyle w:val="InternetLink"/>
                            </w:rPr>
                            <w:t>Ultimi progetti di legge annunciati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571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1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361950" cy="172720"/>
                              <wp:effectExtent l="0" t="0" r="0" b="0"/>
                              <wp:docPr id="56" name="Image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Image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2"/>
                                      <a:srcRect l="-100" t="-210" r="-10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61950" cy="1727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13">
                          <w:r>
                            <w:rPr>
                              <w:rStyle w:val="InternetLink"/>
                            </w:rPr>
                            <w:t>Relazioni e altri documenti (documenti non legislativi: ad es. Relazioni del Governo, ecc)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571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1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361950" cy="172720"/>
                              <wp:effectExtent l="0" t="0" r="0" b="0"/>
                              <wp:docPr id="57" name="Image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Image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4"/>
                                      <a:srcRect l="-100" t="-210" r="-10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61950" cy="1727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15">
                          <w:r>
                            <w:rPr>
                              <w:rStyle w:val="InternetLink"/>
                            </w:rPr>
                            <w:t>Concorsi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571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amera.it/organiparlamentarism/241/4400/5335/documentotesto.asp" TargetMode="External"/><Relationship Id="rId5" Type="http://schemas.openxmlformats.org/officeDocument/2006/relationships/image" Target="media/image3.png"/><Relationship Id="rId6" Type="http://schemas.openxmlformats.org/officeDocument/2006/relationships/hyperlink" Target="javascript:apriOrdineDelGiorno(&apos;27&apos;,&apos;200509&apos;);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camera.it/chiosco.asp?position=Oggi+alla+Camera&amp;content=%2F_dati%2Fleg14%2Flavori%2Fschedela%2Ftrovaschedacamera.asp%3Fpdl%3D5864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://www.camera.it/chiosco.asp?position=Oggi+alla+Camera&amp;content=%2F%5Fdati%2Fleg14%2Flavori%2Fschedela%2FapriTelecomando%2Easp%3Fcodice%3D14PDL0074140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www.camera.it/chiosco.asp?position=Oggi+alla+Camera&amp;content=%2F_dati%2Fleg14%2Flavori%2Fschedela%2Ftrovaschedacamera.asp%3Fpdl%3D6055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www.camera.it/chiosco.asp?position=Oggi+alla+Camera&amp;content=%2F%5Fdati%2Fleg14%2Flavori%2Fschedela%2FapriTelecomando%2Easp%3Fcodice%3D14PDL0076870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://www.camera.it/chiosco.asp?position=Oggi+alla+Camera&amp;content=%2F_dati%2Fleg14%2Flavori%2Fschedela%2Ftrovaschedacamera.asp%3Fpdl%3D6053" TargetMode="External"/><Relationship Id="rId18" Type="http://schemas.openxmlformats.org/officeDocument/2006/relationships/image" Target="media/image6.png"/><Relationship Id="rId19" Type="http://schemas.openxmlformats.org/officeDocument/2006/relationships/hyperlink" Target="http://www.camera.it/chiosco.asp?position=Oggi+alla+Camera&amp;content=%2F%5Fdati%2Fleg14%2Flavori%2Fschedela%2FapriTelecomando%2Easp%3Fcodice%3D14PDL0076860" TargetMode="External"/><Relationship Id="rId20" Type="http://schemas.openxmlformats.org/officeDocument/2006/relationships/image" Target="media/image5.png"/><Relationship Id="rId21" Type="http://schemas.openxmlformats.org/officeDocument/2006/relationships/hyperlink" Target="http://www.camera.it/chiosco.asp?position=Oggi+alla+Camera&amp;content=%2F_dati%2Fleg14%2Flavori%2Fschedela%2Ftrovaschedacamera.asp%3Fpdl%3D5433" TargetMode="External"/><Relationship Id="rId22" Type="http://schemas.openxmlformats.org/officeDocument/2006/relationships/image" Target="media/image6.png"/><Relationship Id="rId23" Type="http://schemas.openxmlformats.org/officeDocument/2006/relationships/hyperlink" Target="http://www.camera.it/chiosco.asp?position=Oggi+alla+Camera&amp;content=%2F%5Fdati%2Fleg14%2Flavori%2Fschedela%2FapriTelecomando%2Easp%3Fcodice%3D14PDL0069921" TargetMode="External"/><Relationship Id="rId24" Type="http://schemas.openxmlformats.org/officeDocument/2006/relationships/image" Target="media/image5.png"/><Relationship Id="rId25" Type="http://schemas.openxmlformats.org/officeDocument/2006/relationships/hyperlink" Target="http://www.camera.it/chiosco.asp?position=Oggi+alla+Camera&amp;content=%2F_dati%2Fleg14%2Flavori%2Fschedela%2Ftrovaschedacamera.asp%3Fpdl%3D258" TargetMode="External"/><Relationship Id="rId26" Type="http://schemas.openxmlformats.org/officeDocument/2006/relationships/image" Target="media/image6.png"/><Relationship Id="rId27" Type="http://schemas.openxmlformats.org/officeDocument/2006/relationships/hyperlink" Target="http://www.camera.it/chiosco.asp?position=Oggi+alla+Camera&amp;content=%2F%5Fdati%2Fleg14%2Flavori%2Fschedela%2FTrovaStampatoPdl%2Easp%3Fpdl%3D258" TargetMode="External"/><Relationship Id="rId28" Type="http://schemas.openxmlformats.org/officeDocument/2006/relationships/image" Target="media/image5.png"/><Relationship Id="rId29" Type="http://schemas.openxmlformats.org/officeDocument/2006/relationships/hyperlink" Target="http://www.camera.it/chiosco.asp?position=Oggi+alla+Camera&amp;content=%2F_dati%2Fleg14%2Flavori%2Fschedela%2Ftrovaschedacamera.asp%3Fpdl%3D3011" TargetMode="External"/><Relationship Id="rId30" Type="http://schemas.openxmlformats.org/officeDocument/2006/relationships/image" Target="media/image6.png"/><Relationship Id="rId31" Type="http://schemas.openxmlformats.org/officeDocument/2006/relationships/hyperlink" Target="http://www.camera.it/chiosco.asp?position=Oggi+alla+Camera&amp;content=%2F%5Fdati%2Fleg14%2Flavori%2Fschedela%2FTrovaStampatoPdl%2Easp%3Fpdl%3D3011" TargetMode="External"/><Relationship Id="rId32" Type="http://schemas.openxmlformats.org/officeDocument/2006/relationships/image" Target="media/image5.png"/><Relationship Id="rId33" Type="http://schemas.openxmlformats.org/officeDocument/2006/relationships/hyperlink" Target="http://www.camera.it/chiosco.asp?position=Oggi+alla+Camera&amp;content=%2F_dati%2Fleg14%2Flavori%2Fschedela%2Ftrovaschedacamera.asp%3Fpdl%3D2055" TargetMode="External"/><Relationship Id="rId34" Type="http://schemas.openxmlformats.org/officeDocument/2006/relationships/image" Target="media/image6.png"/><Relationship Id="rId35" Type="http://schemas.openxmlformats.org/officeDocument/2006/relationships/hyperlink" Target="http://www.camera.it/chiosco.asp?position=Oggi+alla+Camera&amp;content=%2F%5Fdati%2Fleg14%2Flavori%2Fschedela%2FapriTelecomando%2Easp%3Fcodice%3D14PDL0076160" TargetMode="External"/><Relationship Id="rId36" Type="http://schemas.openxmlformats.org/officeDocument/2006/relationships/image" Target="media/image5.png"/><Relationship Id="rId37" Type="http://schemas.openxmlformats.org/officeDocument/2006/relationships/hyperlink" Target="http://www.camera.it/chiosco.asp?position=Oggi+alla+Camera&amp;content=%2F_dati%2Fleg14%2Flavori%2Fschedela%2Ftrovaschedacamera.asp%3Fpdl%3D150" TargetMode="External"/><Relationship Id="rId38" Type="http://schemas.openxmlformats.org/officeDocument/2006/relationships/image" Target="media/image6.png"/><Relationship Id="rId39" Type="http://schemas.openxmlformats.org/officeDocument/2006/relationships/hyperlink" Target="http://www.camera.it/chiosco.asp?position=Oggi+alla+Camera&amp;content=%2F%5Fdati%2Fleg14%2Flavori%2Fschedela%2FTrovaStampatoPdl%2Easp%3Fpdl%3D150" TargetMode="External"/><Relationship Id="rId40" Type="http://schemas.openxmlformats.org/officeDocument/2006/relationships/image" Target="media/image5.png"/><Relationship Id="rId41" Type="http://schemas.openxmlformats.org/officeDocument/2006/relationships/hyperlink" Target="http://www.camera.it/chiosco.asp?position=Oggi+alla+Camera&amp;content=%2F_dati%2Fleg14%2Flavori%2Fschedela%2Ftrovaschedacamera.asp%3Fpdl%3D5835" TargetMode="External"/><Relationship Id="rId42" Type="http://schemas.openxmlformats.org/officeDocument/2006/relationships/image" Target="media/image6.png"/><Relationship Id="rId43" Type="http://schemas.openxmlformats.org/officeDocument/2006/relationships/hyperlink" Target="http://www.camera.it/chiosco.asp?position=Oggi+alla+Camera&amp;content=%2F%5Fdati%2Fleg14%2Flavori%2Fschedela%2FapriTelecomando%2Easp%3Fcodice%3D14PDL0076670" TargetMode="External"/><Relationship Id="rId44" Type="http://schemas.openxmlformats.org/officeDocument/2006/relationships/image" Target="media/image5.png"/><Relationship Id="rId45" Type="http://schemas.openxmlformats.org/officeDocument/2006/relationships/hyperlink" Target="http://www.camera.it/chiosco.asp?position=Oggi+alla+Camera&amp;content=%2F_dati%2Fleg14%2Flavori%2Fschedela%2Ftrovaschedacamera.asp%3Fpdl%3D5746" TargetMode="External"/><Relationship Id="rId46" Type="http://schemas.openxmlformats.org/officeDocument/2006/relationships/image" Target="media/image6.png"/><Relationship Id="rId47" Type="http://schemas.openxmlformats.org/officeDocument/2006/relationships/hyperlink" Target="http://www.camera.it/chiosco.asp?position=Oggi+alla+Camera&amp;content=%2F%5Fdati%2Fleg14%2Flavori%2Fschedela%2FapriTelecomando%2Easp%3Fcodice%3D14PDL0072300" TargetMode="External"/><Relationship Id="rId48" Type="http://schemas.openxmlformats.org/officeDocument/2006/relationships/image" Target="media/image5.png"/><Relationship Id="rId49" Type="http://schemas.openxmlformats.org/officeDocument/2006/relationships/hyperlink" Target="http://www.camera.it/chiosco.asp?position=Oggi+alla+Camera&amp;content=%2F_dati%2Fleg14%2Flavori%2Fschedela%2Ftrovaschedacamera.asp%3Fpdl%3D5198" TargetMode="External"/><Relationship Id="rId50" Type="http://schemas.openxmlformats.org/officeDocument/2006/relationships/image" Target="media/image6.png"/><Relationship Id="rId51" Type="http://schemas.openxmlformats.org/officeDocument/2006/relationships/hyperlink" Target="http://www.camera.it/chiosco.asp?position=Oggi+alla+Camera&amp;content=%2F%5Fdati%2Fleg14%2Flavori%2Fschedela%2FapriTelecomando%2Easp%3Fcodice%3D14PDL0075360" TargetMode="External"/><Relationship Id="rId52" Type="http://schemas.openxmlformats.org/officeDocument/2006/relationships/image" Target="media/image5.png"/><Relationship Id="rId53" Type="http://schemas.openxmlformats.org/officeDocument/2006/relationships/hyperlink" Target="http://www.camera.it/chiosco.asp?position=Oggi+alla+Camera&amp;content=%2F_dati%2Fleg14%2Flavori%2Fschedela%2Ftrovaschedacamera.asp%3Fpdl%3D4129" TargetMode="External"/><Relationship Id="rId54" Type="http://schemas.openxmlformats.org/officeDocument/2006/relationships/image" Target="media/image6.png"/><Relationship Id="rId55" Type="http://schemas.openxmlformats.org/officeDocument/2006/relationships/hyperlink" Target="http://www.camera.it/chiosco.asp?position=Oggi+alla+Camera&amp;content=%2F%5Fdati%2Fleg14%2Flavori%2Fschedela%2FapriTelecomando%2Easp%3Fcodice%3D14PDL0076680" TargetMode="External"/><Relationship Id="rId56" Type="http://schemas.openxmlformats.org/officeDocument/2006/relationships/image" Target="media/image5.png"/><Relationship Id="rId57" Type="http://schemas.openxmlformats.org/officeDocument/2006/relationships/hyperlink" Target="http://www.camera.it/chiosco.asp?position=Oggi+alla+Camera&amp;content=%2F_dati%2Fleg14%2Flavori%2Fschedela%2Ftrovaschedacamera.asp%3Fpdl%3D872" TargetMode="External"/><Relationship Id="rId58" Type="http://schemas.openxmlformats.org/officeDocument/2006/relationships/image" Target="media/image6.png"/><Relationship Id="rId59" Type="http://schemas.openxmlformats.org/officeDocument/2006/relationships/hyperlink" Target="http://www.camera.it/chiosco.asp?position=Oggi+alla+Camera&amp;content=%2F%5Fdati%2Fleg14%2Flavori%2Fschedela%2FapriTelecomando%2Easp%3Fcodice%3D14PDL0076740" TargetMode="External"/><Relationship Id="rId60" Type="http://schemas.openxmlformats.org/officeDocument/2006/relationships/image" Target="media/image5.png"/><Relationship Id="rId61" Type="http://schemas.openxmlformats.org/officeDocument/2006/relationships/hyperlink" Target="http://www.camera.it/chiosco.asp?position=Oggi+alla+Camera&amp;content=%2F_dati%2Fleg14%2Flavori%2Fschedela%2Ftrovaschedacamera.asp%3Fpdl%3D13" TargetMode="External"/><Relationship Id="rId62" Type="http://schemas.openxmlformats.org/officeDocument/2006/relationships/image" Target="media/image6.png"/><Relationship Id="rId63" Type="http://schemas.openxmlformats.org/officeDocument/2006/relationships/hyperlink" Target="http://www.camera.it/chiosco.asp?position=Oggi+alla+Camera&amp;content=%2F%5Fdati%2Fleg14%2Flavori%2Fschedela%2FTrovaStampatoPdl%2Easp%3Fpdl%3D13" TargetMode="External"/><Relationship Id="rId64" Type="http://schemas.openxmlformats.org/officeDocument/2006/relationships/image" Target="media/image5.png"/><Relationship Id="rId65" Type="http://schemas.openxmlformats.org/officeDocument/2006/relationships/hyperlink" Target="http://www.camera.it/chiosco.asp?position=Oggi+alla+Camera&amp;content=%2F_dati%2Fleg14%2Flavori%2Fschedela%2Ftrovaschedacamera.asp%3Fpdl%3D3053" TargetMode="External"/><Relationship Id="rId66" Type="http://schemas.openxmlformats.org/officeDocument/2006/relationships/image" Target="media/image6.png"/><Relationship Id="rId67" Type="http://schemas.openxmlformats.org/officeDocument/2006/relationships/hyperlink" Target="http://www.camera.it/chiosco.asp?position=Oggi+alla+Camera&amp;content=%2F%5Fdati%2Fleg14%2Flavori%2Fschedela%2FTrovaStampatoPdl%2Easp%3Fpdl%3D3053" TargetMode="External"/><Relationship Id="rId68" Type="http://schemas.openxmlformats.org/officeDocument/2006/relationships/image" Target="media/image5.png"/><Relationship Id="rId69" Type="http://schemas.openxmlformats.org/officeDocument/2006/relationships/hyperlink" Target="http://www.camera.it/chiosco.asp?position=Oggi+alla+Camera&amp;content=%2F_dati%2Fleg14%2Flavori%2Fschedela%2Ftrovaschedacamera.asp%3Fpdl%3D27" TargetMode="External"/><Relationship Id="rId70" Type="http://schemas.openxmlformats.org/officeDocument/2006/relationships/image" Target="media/image6.png"/><Relationship Id="rId71" Type="http://schemas.openxmlformats.org/officeDocument/2006/relationships/hyperlink" Target="http://www.camera.it/chiosco.asp?position=Oggi+alla+Camera&amp;content=%2F%5Fdati%2Fleg14%2Flavori%2Fschedela%2FTrovaStampatoPdl%2Easp%3Fpdl%3D27" TargetMode="External"/><Relationship Id="rId72" Type="http://schemas.openxmlformats.org/officeDocument/2006/relationships/image" Target="media/image5.png"/><Relationship Id="rId73" Type="http://schemas.openxmlformats.org/officeDocument/2006/relationships/hyperlink" Target="http://www.camera.it/chiosco.asp?position=Oggi+alla+Camera&amp;content=%2F_dati%2Fleg14%2Flavori%2Fschedela%2Ftrovaschedacamera.asp%3Fpdl%3D2531" TargetMode="External"/><Relationship Id="rId74" Type="http://schemas.openxmlformats.org/officeDocument/2006/relationships/image" Target="media/image5.png"/><Relationship Id="rId75" Type="http://schemas.openxmlformats.org/officeDocument/2006/relationships/hyperlink" Target="http://www.camera.it/chiosco.asp?position=Oggi+alla+Camera&amp;content=%2F_dati%2Fleg14%2Flavori%2Fschedela%2Ftrovaschedacamera.asp%3Fpdl%3D1576" TargetMode="External"/><Relationship Id="rId76" Type="http://schemas.openxmlformats.org/officeDocument/2006/relationships/image" Target="media/image6.png"/><Relationship Id="rId77" Type="http://schemas.openxmlformats.org/officeDocument/2006/relationships/hyperlink" Target="http://www.camera.it/chiosco.asp?position=Oggi+alla+Camera&amp;content=%2F%5Fdati%2Fleg14%2Flavori%2Fschedela%2FTrovaStampatoPdl%2Easp%3Fpdl%3D1576" TargetMode="External"/><Relationship Id="rId78" Type="http://schemas.openxmlformats.org/officeDocument/2006/relationships/image" Target="media/image5.png"/><Relationship Id="rId79" Type="http://schemas.openxmlformats.org/officeDocument/2006/relationships/hyperlink" Target="http://www.camera.it/chiosco.asp?position=Oggi+alla+Camera&amp;content=%2F_dati%2Fleg14%2Flavori%2Fschedela%2Ftrovaschedacamera.asp%3Fpdl%3D301" TargetMode="External"/><Relationship Id="rId80" Type="http://schemas.openxmlformats.org/officeDocument/2006/relationships/image" Target="media/image6.png"/><Relationship Id="rId81" Type="http://schemas.openxmlformats.org/officeDocument/2006/relationships/hyperlink" Target="http://www.camera.it/chiosco.asp?position=Oggi+alla+Camera&amp;content=%2F%5Fdati%2Fleg14%2Flavori%2Fschedela%2FTrovaStampatoPdl%2Easp%3Fpdl%3D301" TargetMode="External"/><Relationship Id="rId82" Type="http://schemas.openxmlformats.org/officeDocument/2006/relationships/image" Target="media/image5.png"/><Relationship Id="rId83" Type="http://schemas.openxmlformats.org/officeDocument/2006/relationships/hyperlink" Target="http://www.camera.it/chiosco.asp?position=Oggi+alla+Camera&amp;content=%2F_dati%2Fleg14%2Flavori%2Fschedela%2Ftrovaschedacamera.asp%3Fpdl%3D2901" TargetMode="External"/><Relationship Id="rId84" Type="http://schemas.openxmlformats.org/officeDocument/2006/relationships/image" Target="media/image6.png"/><Relationship Id="rId85" Type="http://schemas.openxmlformats.org/officeDocument/2006/relationships/hyperlink" Target="http://www.camera.it/chiosco.asp?position=Oggi+alla+Camera&amp;content=%2F%5Fdati%2Fleg14%2Flavori%2Fschedela%2FapriTelecomando%2Easp%3Fcodice%3D14PDL0068571" TargetMode="External"/><Relationship Id="rId86" Type="http://schemas.openxmlformats.org/officeDocument/2006/relationships/image" Target="media/image7.png"/><Relationship Id="rId87" Type="http://schemas.openxmlformats.org/officeDocument/2006/relationships/hyperlink" Target="http://www.camera.it/_dati/leg14/lavori/odg/cam/allegati/20050927.htm" TargetMode="External"/><Relationship Id="rId88" Type="http://schemas.openxmlformats.org/officeDocument/2006/relationships/hyperlink" Target="http://www.camera.it/_dati/leg14/lavori/odg/cam/allegati/20050927.htm" TargetMode="External"/><Relationship Id="rId89" Type="http://schemas.openxmlformats.org/officeDocument/2006/relationships/image" Target="media/image7.png"/><Relationship Id="rId90" Type="http://schemas.openxmlformats.org/officeDocument/2006/relationships/hyperlink" Target="http://www.camera.it/_dati/leg14/lavori/odg/cam/fascicoli/frame.htm" TargetMode="External"/><Relationship Id="rId91" Type="http://schemas.openxmlformats.org/officeDocument/2006/relationships/hyperlink" Target="http://www.camera.it/_dati/leg14/lavori/odg/cam/fascicoli/frame.htm" TargetMode="External"/><Relationship Id="rId92" Type="http://schemas.openxmlformats.org/officeDocument/2006/relationships/image" Target="media/image3.png"/><Relationship Id="rId93" Type="http://schemas.openxmlformats.org/officeDocument/2006/relationships/hyperlink" Target="http://www.camera.it/organiparlamentarism/241/4402/documentotesto.asp" TargetMode="External"/><Relationship Id="rId94" Type="http://schemas.openxmlformats.org/officeDocument/2006/relationships/image" Target="media/image3.png"/><Relationship Id="rId95" Type="http://schemas.openxmlformats.org/officeDocument/2006/relationships/hyperlink" Target="http://www.camera.it/organiparlamentarism/241/9346/documentotesto.asp" TargetMode="External"/><Relationship Id="rId96" Type="http://schemas.openxmlformats.org/officeDocument/2006/relationships/image" Target="media/image3.png"/><Relationship Id="rId97" Type="http://schemas.openxmlformats.org/officeDocument/2006/relationships/hyperlink" Target="http://www.camera.it/organiparlamentarism/241/4399/documentotesto.asp" TargetMode="External"/><Relationship Id="rId98" Type="http://schemas.openxmlformats.org/officeDocument/2006/relationships/image" Target="media/image8.png"/><Relationship Id="rId99" Type="http://schemas.openxmlformats.org/officeDocument/2006/relationships/hyperlink" Target="http://www.camera.it/organiparlamentarism/242/4406/6083/documentotesto.asp" TargetMode="External"/><Relationship Id="rId100" Type="http://schemas.openxmlformats.org/officeDocument/2006/relationships/image" Target="media/image9.png"/><Relationship Id="rId101" Type="http://schemas.openxmlformats.org/officeDocument/2006/relationships/hyperlink" Target="http://www.camera.it/organiparlamentarism/242/4406/6083/documentotesto.asp" TargetMode="External"/><Relationship Id="rId102" Type="http://schemas.openxmlformats.org/officeDocument/2006/relationships/image" Target="media/image9.png"/><Relationship Id="rId103" Type="http://schemas.openxmlformats.org/officeDocument/2006/relationships/hyperlink" Target="http://www.camera.it/docesta/312/6201/6202/documentotesto.asp" TargetMode="External"/><Relationship Id="rId104" Type="http://schemas.openxmlformats.org/officeDocument/2006/relationships/image" Target="media/image10.png"/><Relationship Id="rId105" Type="http://schemas.openxmlformats.org/officeDocument/2006/relationships/hyperlink" Target="http://www.camera.it/organiparlamentarism/241/4400/5335/documentotesto.asp" TargetMode="External"/><Relationship Id="rId106" Type="http://schemas.openxmlformats.org/officeDocument/2006/relationships/image" Target="media/image11.png"/><Relationship Id="rId107" Type="http://schemas.openxmlformats.org/officeDocument/2006/relationships/hyperlink" Target="http://newrassegna.camera.it/chiosco_new/default.asp?tipoRassegna=4" TargetMode="External"/><Relationship Id="rId108" Type="http://schemas.openxmlformats.org/officeDocument/2006/relationships/image" Target="media/image11.png"/><Relationship Id="rId109" Type="http://schemas.openxmlformats.org/officeDocument/2006/relationships/hyperlink" Target="http://www.camera.it/chiosco.asp?content=/montecitoriochiosco/" TargetMode="External"/><Relationship Id="rId110" Type="http://schemas.openxmlformats.org/officeDocument/2006/relationships/image" Target="media/image11.png"/><Relationship Id="rId111" Type="http://schemas.openxmlformats.org/officeDocument/2006/relationships/hyperlink" Target="http://www.camera.it/docesta/313/4454/documentoxml.asp" TargetMode="External"/><Relationship Id="rId112" Type="http://schemas.openxmlformats.org/officeDocument/2006/relationships/image" Target="media/image11.png"/><Relationship Id="rId113" Type="http://schemas.openxmlformats.org/officeDocument/2006/relationships/hyperlink" Target="http://www.camera.it/docesta/311/4469/documentotesto.asp" TargetMode="External"/><Relationship Id="rId114" Type="http://schemas.openxmlformats.org/officeDocument/2006/relationships/image" Target="media/image11.png"/><Relationship Id="rId115" Type="http://schemas.openxmlformats.org/officeDocument/2006/relationships/hyperlink" Target="http://www.camera.it/amministrazione/597/5839/documentotesto.asp" TargetMode="Externa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7:08:00Z</dcterms:created>
  <dc:creator>Guardia di Finanza</dc:creator>
  <dc:description/>
  <dc:language>en-US</dc:language>
  <cp:lastModifiedBy>Guardia di Finanza</cp:lastModifiedBy>
  <dcterms:modified xsi:type="dcterms:W3CDTF">2005-09-27T17:08:00Z</dcterms:modified>
  <cp:revision>1</cp:revision>
  <dc:subject/>
  <dc:title> </dc:title>
</cp:coreProperties>
</file>